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ADMINISTRATIVE HEARING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8 .0601</w:t>
        <w:tab/>
        <w:t>APPLICABLE HEARING RULES</w:t>
      </w:r>
    </w:p>
    <w:p>
      <w:pPr>
        <w:pStyle w:val="Paragraph"/>
        <w:rPr/>
      </w:pPr>
      <w:r>
        <w:rPr/>
        <w:t>When the Board elects to have the Office of Administrative Hearings hear a contested case, the Board's rules pertaining to contested case hearings, instead of the rules of the Office of Administrative Hearings, shall appl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69(4); 150B</w:t>
        <w:noBreakHyphen/>
        <w:t>38(h)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/>
  <dc:description/>
  <cp:keywords/>
  <dc:language>en-US</dc:language>
  <cp:lastModifiedBy/>
  <dcterms:modified xsi:type="dcterms:W3CDTF">2020-01-15T01:14:00Z</dcterms:modified>
  <cp:revision>1</cp:revision>
  <dc:subject/>
  <dc:title/>
</cp:coreProperties>
</file>